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34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  <w:bCs/>
              </w:rPr>
              <w:t>Предметы, которыми ребенку категорически запрещается пользовать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(зависит</w:t>
              <w:br/>
              <w:t>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нож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80" w:right="311" w:hanging="357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right="311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-6985</wp:posOffset>
                  </wp:positionV>
                  <wp:extent cx="20320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тавляя ребен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дного дома:</w:t>
            </w:r>
          </w:p>
          <w:p>
            <w:pPr>
              <w:pStyle w:val="Normal"/>
              <w:ind w:left="142" w:right="278" w:firstLine="425"/>
              <w:jc w:val="both"/>
              <w:rPr>
                <w:b/>
                <w:b/>
                <w:caps/>
                <w:sz w:val="14"/>
                <w:szCs w:val="28"/>
              </w:rPr>
            </w:pPr>
            <w:r>
              <w:rPr>
                <w:b/>
                <w:caps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ите ребенка безопасными иг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Перекройте газовый вентиль</w:t>
              <w:br/>
              <w:t>на тру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берите с плиты кастрюли</w:t>
              <w:br/>
              <w:t>и чайники с горячей водой – опрокинув их, ребенок может получить ож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Проверьте правильность размещения игрушек, они не должны находиться</w:t>
              <w:br/>
              <w:t>на высоте, превышающей рост ребенка, так как ребенок, пытаясь достать игрушку</w:t>
              <w:br/>
              <w:t xml:space="preserve"> со шкафа, может получить травму при пад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98" w:firstLine="284"/>
              <w:jc w:val="both"/>
              <w:rPr/>
            </w:pPr>
            <w:r>
              <w:rPr>
                <w:sz w:val="26"/>
                <w:szCs w:val="26"/>
              </w:rPr>
              <w:t>Изолируйте от ребенка спички, острые, легко бьющиеся</w:t>
              <w:br/>
              <w:t>и легковоспламеняющиеся предме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142" w:right="98" w:firstLine="284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</w:t>
              <w:br/>
              <w:t>в кухне, первым отворачивай кран</w:t>
              <w:br/>
              <w:t>с холодной водой. Чтобы не обжечься,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right="278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огай экраны включенного телевизора или компьютера. На экране может скопиться статический электрический заряд, и тогда тебя ударит током.</w:t>
            </w:r>
          </w:p>
          <w:p>
            <w:pPr>
              <w:pStyle w:val="Normal"/>
              <w:shd w:fill="FFFFFF" w:val="clear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66040</wp:posOffset>
                  </wp:positionV>
                  <wp:extent cx="1790700" cy="181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, ул Тимирязева, 1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«Окружная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: 48-40-88; 48-85-2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lcen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56845</wp:posOffset>
                  </wp:positionV>
                  <wp:extent cx="2171700" cy="146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125" w:firstLine="720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125" w:firstLine="720"/>
              <w:rPr>
                <w:sz w:val="24"/>
              </w:rPr>
            </w:pPr>
            <w:r>
              <w:rPr>
                <w:sz w:val="24"/>
              </w:rPr>
              <w:t>Безопасность ребенка является основным звеном в комплексе воспитания ребенка.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-7620</wp:posOffset>
                  </wp:positionV>
                  <wp:extent cx="2146300" cy="1435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</wp:posOffset>
                  </wp:positionV>
                  <wp:extent cx="3235960" cy="69348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693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ой обла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психолого-педагогическо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и социально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Пензенской области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4"/>
                <w:szCs w:val="44"/>
              </w:rPr>
              <w:t>ребенка дом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en-US" w:eastAsia="en-US"/>
              </w:rPr>
            </w:pPr>
            <w:r>
              <w:rPr>
                <w:b/>
                <w:cap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98120</wp:posOffset>
                  </wp:positionV>
                  <wp:extent cx="2400300" cy="1930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дителям на замет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а,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8255</wp:posOffset>
                  </wp:positionV>
                  <wp:extent cx="2114550" cy="18726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</w:t>
              <w:br/>
              <w:t>в одиночестве даже в соседней комнате!</w:t>
            </w:r>
          </w:p>
          <w:p>
            <w:pPr>
              <w:pStyle w:val="TextBodyIndent"/>
              <w:spacing w:lineRule="auto" w:line="240"/>
              <w:ind w:left="193" w:right="-17" w:hanging="0"/>
              <w:jc w:val="center"/>
              <w:rPr/>
            </w:pPr>
            <w:r>
              <w:rPr>
                <w:i/>
              </w:rPr>
              <w:t>Следите за тем, чтобы ваш ребенок</w:t>
              <w:br/>
              <w:t>был под присмотром, ухожен, одет, накормлен и вместе с вами познавал мир через окружающие его предметы,</w:t>
            </w:r>
          </w:p>
          <w:p>
            <w:pPr>
              <w:pStyle w:val="TextBodyIndent"/>
              <w:spacing w:lineRule="auto" w:line="240"/>
              <w:ind w:left="193" w:right="-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а не самостоятельно, через травматизм и опасность жизнедеятельности!</w:t>
            </w:r>
          </w:p>
          <w:p>
            <w:pPr>
              <w:pStyle w:val="TextBodyIndent"/>
              <w:ind w:left="193" w:right="278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75260</wp:posOffset>
                  </wp:positionV>
                  <wp:extent cx="1765300" cy="1955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user</dc:creator>
  <dc:description/>
  <cp:keywords/>
  <dc:language>en-US</dc:language>
  <cp:lastModifiedBy>user</cp:lastModifiedBy>
  <cp:lastPrinted>2010-01-25T13:18:00Z</cp:lastPrinted>
  <dcterms:modified xsi:type="dcterms:W3CDTF">2015-12-10T13:20:00Z</dcterms:modified>
  <cp:revision>33</cp:revision>
  <dc:subject/>
  <dc:title>Соблюдайте </dc:title>
</cp:coreProperties>
</file>